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9" w:hRule="atLeast"/>
        </w:trPr>
        <w:tc>
          <w:tcPr>
            <w:tcW w:w="3402" w:type="dxa"/>
            <w:tcBorders/>
          </w:tcPr>
          <w:p>
            <w:pPr>
              <w:pStyle w:val="BodyText3"/>
              <w:spacing w:lineRule="auto" w:line="252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NHÂN DÂN</w:t>
            </w:r>
          </w:p>
          <w:p>
            <w:pPr>
              <w:pStyle w:val="BodyText3"/>
              <w:spacing w:lineRule="auto" w:line="252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YỆN ĐĂK GLEI</w:t>
            </w:r>
          </w:p>
          <w:p>
            <w:pPr>
              <w:pStyle w:val="Heading6"/>
              <w:spacing w:lineRule="auto" w:line="252" w:before="0" w:after="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890</wp:posOffset>
                      </wp:positionV>
                      <wp:extent cx="807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0.7pt" to="115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spacing w:lineRule="auto" w:line="25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ố:           /NQ-HĐND</w:t>
            </w:r>
          </w:p>
        </w:tc>
        <w:tc>
          <w:tcPr>
            <w:tcW w:w="6237" w:type="dxa"/>
            <w:tcBorders/>
          </w:tcPr>
          <w:p>
            <w:pPr>
              <w:pStyle w:val="Heading7"/>
              <w:spacing w:lineRule="auto" w:line="252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9685</wp:posOffset>
                      </wp:positionV>
                      <wp:extent cx="2178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.55pt" to="239.4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ăk Glei, ngày     tháng    năm 2024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28575</wp:posOffset>
                </wp:positionV>
                <wp:extent cx="9715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9.25pt;mso-wrap-distance-left:9.05pt;mso-wrap-distance-right:9.05pt;mso-wrap-distance-top:0pt;mso-wrap-distance-bottom:0pt;margin-top:2.2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</w:rPr>
        <w:t>NGHỊ QUY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Style w:val="Fontstyle01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điều chỉnh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ổ sung Nghị Quyết số </w:t>
      </w:r>
      <w:r>
        <w:rPr>
          <w:rStyle w:val="Fontstyle01"/>
          <w:b/>
        </w:rPr>
        <w:t>26/NQ-HĐND ngày 24/11/2023  của Hội đồng nhân dân huyện về việc thông qua Kế hoạch sử dụng đất</w:t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rStyle w:val="Fontstyle01"/>
          <w:rFonts w:eastAsia=".VnTime;Courier New"/>
          <w:b/>
        </w:rPr>
        <w:t xml:space="preserve"> </w:t>
      </w:r>
      <w:r>
        <w:rPr>
          <w:rStyle w:val="Fontstyle01"/>
          <w:b/>
        </w:rPr>
        <w:t>năm 2024 huyện Đăk Glei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</w:p>
    <w:p>
      <w:pPr>
        <w:pStyle w:val="TextBodyIndent"/>
        <w:spacing w:lineRule="auto" w:line="252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/>
          <w:b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6985</wp:posOffset>
                </wp:positionV>
                <wp:extent cx="1504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55pt" to="296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ỘI ĐỒNG NHÂN DÂN HUYỆN ĐĂK GLEI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HÓA XV, KỲ HỌP CHUYÊN ĐỀ</w:t>
      </w:r>
    </w:p>
    <w:p>
      <w:pPr>
        <w:pStyle w:val="TextBodyIndent"/>
        <w:spacing w:lineRule="auto" w:line="252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val="nl-NL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val="nl-NL" w:eastAsia="en-US"/>
        </w:rPr>
        <w:t>Căn cứ Luật Tổ chức chính quyền địa phương ngày 19 tháng 6 năm 2015;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val="nl-NL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val="nl-NL" w:eastAsia="en-US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Luật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ất đai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9 thá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13;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>Căn cứ Luật sửa đổi, bổ sung một số điều của 37 luật có liên quan đến quy hoạch ngày 20 tháng 11 năm 2018;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>Căn cứ Nghị định số 35/2015/NĐ-CP ngày 13 tháng 4 năm 2015 của Chính phủ về quản lý, sử dụng đất trồng lúa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ă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n cứ Nghị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ịnh số 62/2019/N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-CP ngày 11 tháng 7 n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ă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m 2019 của Chính phủ sửa đổi, bổ sung một số điều Nghị định số 35/2015/N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-CP ngày 13 tháng 4 n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ă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m 2015 của Chính phủ về quản lý, sử dụng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ất trồng lúa;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eastAsia="en-US"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>Căn cứ Nghị định số 10/2023/NĐ-CP ngày 03 tháng 4 năm 2023 của Chính phủ sửa đổi, bổ sung một số điều của các Nghị định hướng dẫn thi hành Luật Đất đai;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bCs/>
          <w:i/>
          <w:i/>
          <w:spacing w:val="4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b-NO" w:eastAsia="en-US"/>
        </w:rPr>
        <w:t>Căn cứ Thông tư số 01/2021/TT- BTNMT ngày 12 tháng 4 năm 2021 của Bộ Tài nguvên và Môi trường quy định kỹ thuật việc lập, điều chỉnh quy hoạch, kế hoạch sử dụng đất</w:t>
      </w:r>
      <w:r>
        <w:rPr>
          <w:rFonts w:cs="Times New Roman" w:ascii="Times New Roman" w:hAnsi="Times New Roman"/>
          <w:bCs/>
          <w:i/>
          <w:spacing w:val="4"/>
          <w:sz w:val="28"/>
          <w:szCs w:val="28"/>
          <w:lang w:eastAsia="en-US"/>
        </w:rPr>
        <w:t>;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Căn cứ Quyết định số 98/QĐ-UBND ngày 01 tháng 3 năm 2022 của Ủy ban nhân dân tỉnh Kon Tum về việc phê duyệt quy hoạch sử dụng đất thời kỳ 2021 - 2030 của huyện Đăk Glei;</w:t>
      </w:r>
    </w:p>
    <w:p>
      <w:pPr>
        <w:pStyle w:val="Normal"/>
        <w:widowControl w:val="false"/>
        <w:spacing w:lineRule="auto" w:line="288" w:before="40" w:after="40"/>
        <w:ind w:right="-2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Căn cứ Quyết định số 85/QĐ-UBND ngày 22/02/2024 của UBND tỉnh Kon Tum về phê duyệt kế hoạch sử dụng đất năm 2024 huyện Đăk Glei;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Căn cứ Quyết định số 1553/QĐ-BQP ngày 06/05/2022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của Bộ quốc Phòng về việc phê duyệt dự án: Nâng cấp tuyến đường Đăk Man đi Đăk Plô, huyện Đăk Glei, tỉnh Kon Tum;</w:t>
      </w:r>
    </w:p>
    <w:p>
      <w:pPr>
        <w:pStyle w:val="Normal"/>
        <w:widowControl w:val="false"/>
        <w:spacing w:lineRule="auto" w:line="288" w:before="40" w:after="40"/>
        <w:ind w:right="-23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Căn cứ </w:t>
      </w:r>
      <w:r>
        <w:rPr>
          <w:rStyle w:val="Fontstyle01"/>
          <w:i/>
        </w:rPr>
        <w:t>Nghị quyết số 64/NQ-HĐND ngày 20/12/2021  của Hội đồng nhân dân huyện về việc thông qua quy hoạch sử dụng đất thời kỳ 2021-2030 huyện Đăk Glei;</w:t>
      </w:r>
    </w:p>
    <w:p>
      <w:pPr>
        <w:pStyle w:val="Normal"/>
        <w:widowControl w:val="false"/>
        <w:spacing w:lineRule="auto" w:line="288" w:before="40" w:after="40"/>
        <w:ind w:right="-23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Căn cứ </w:t>
      </w:r>
      <w:r>
        <w:rPr>
          <w:rStyle w:val="Fontstyle01"/>
          <w:i/>
        </w:rPr>
        <w:t>Nghị quyết số 26/NQ-HĐND ngày 24/11/2023 của Hội đồng nhân dân huyện về việc thông qua Kế hoạch sử dụng đất năm 2024 huyện Đăk Glei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 xml:space="preserve">Xét </w:t>
      </w:r>
      <w:r>
        <w:rPr>
          <w:rFonts w:cs="Times New Roman" w:ascii="Times New Roman" w:hAnsi="Times New Roman"/>
          <w:bCs/>
          <w:sz w:val="28"/>
          <w:szCs w:val="28"/>
        </w:rPr>
        <w:t>Tờ trình số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/TTr-UBND ngày 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của 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>Ủy ban nhân dân huyện Đăk Glei</w:t>
      </w:r>
      <w:r>
        <w:rPr>
          <w:rFonts w:cs="Times New Roman" w:ascii="Times New Roman" w:hAnsi="Times New Roman"/>
          <w:bCs/>
          <w:sz w:val="28"/>
          <w:szCs w:val="28"/>
        </w:rPr>
        <w:t xml:space="preserve"> về 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>dự thảo Nghị quyết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điều chỉnh, </w:t>
      </w:r>
      <w:r>
        <w:rPr>
          <w:rFonts w:cs="Times New Roman" w:ascii="Times New Roman" w:hAnsi="Times New Roman"/>
          <w:bCs/>
          <w:sz w:val="28"/>
          <w:szCs w:val="28"/>
        </w:rPr>
        <w:t xml:space="preserve">bổ sung 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 xml:space="preserve">Nghị Quyết số </w:t>
      </w:r>
      <w:r>
        <w:rPr>
          <w:rStyle w:val="Fontstyle01"/>
          <w:color w:val="000000"/>
        </w:rPr>
        <w:t>26/NQ-HĐND ngày 24/11/2023 của Hội đồng nhân dân huyện về việc thông qua Kế hoạch sử dụng đất năm 2024 huyện Đăk Gle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áo cáo thẩm tra của Ban kinh tế - xã hội Hội đồng nhân dân 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>huyện</w:t>
      </w:r>
      <w:r>
        <w:rPr>
          <w:rFonts w:cs="Times New Roman" w:ascii="Times New Roman" w:hAnsi="Times New Roman"/>
          <w:sz w:val="28"/>
          <w:szCs w:val="28"/>
          <w:lang w:val="nl-NL"/>
        </w:rPr>
        <w:t>; ý kiến thảo luận của đại biểu Hội đồng nhân dân huyện tại kỳ họp.</w:t>
      </w:r>
    </w:p>
    <w:p>
      <w:pPr>
        <w:pStyle w:val="TextBodyIndent"/>
        <w:spacing w:before="40" w:after="40"/>
        <w:ind w:firstLine="709"/>
        <w:jc w:val="center"/>
        <w:rPr>
          <w:b/>
          <w:b/>
          <w:sz w:val="20"/>
          <w:szCs w:val="20"/>
          <w:lang w:val="vi-VN"/>
        </w:rPr>
      </w:pPr>
      <w:r>
        <w:rPr>
          <w:b/>
          <w:szCs w:val="28"/>
          <w:lang w:val="vi-VN"/>
        </w:rPr>
        <w:t>QUYẾT NGHỊ</w:t>
      </w:r>
      <w:r>
        <w:rPr>
          <w:b/>
          <w:szCs w:val="28"/>
          <w:lang w:val="nl-NL"/>
        </w:rPr>
        <w:t>: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Thống nhất điều chỉnh, bổ sung dự án HD2/</w:t>
      </w:r>
      <w:r>
        <w:rPr>
          <w:rFonts w:cs="Times New Roman" w:ascii="Times New Roman" w:hAnsi="Times New Roman"/>
          <w:sz w:val="28"/>
          <w:szCs w:val="28"/>
        </w:rPr>
        <w:t xml:space="preserve"> K8, HD3/K8 và phần hiện trạng đường giao thông thực hiện dự án Nâng cấp tuyến đường Đăk Man đi Đăk Plô thuộc Bộ Chỉ huy Biên Phòng tỉnh Kon Tum </w:t>
      </w:r>
      <w:r>
        <w:rPr>
          <w:rFonts w:cs="Times New Roman" w:ascii="Times New Roman" w:hAnsi="Times New Roman"/>
          <w:i/>
          <w:sz w:val="28"/>
          <w:szCs w:val="28"/>
        </w:rPr>
        <w:t>(Đoạn từ đường Hồ Chí Minh- xã Đăk Man đến cửa khẩu phụ Đăk Plô, xã Đăk Plô, huyện Đắk Glei thuộc Đường DH81- Quy hoạch Đường tỉnh 673A)</w:t>
      </w:r>
      <w:r>
        <w:rPr>
          <w:rFonts w:cs="Times New Roman" w:ascii="Times New Roman" w:hAnsi="Times New Roman"/>
          <w:sz w:val="28"/>
          <w:szCs w:val="28"/>
        </w:rPr>
        <w:t xml:space="preserve"> và Sửa chữa đường giao thông từ đường Hồ Chí Minh vào Trụ sở xã Đăk Pék</w:t>
      </w:r>
      <w:r>
        <w:rPr>
          <w:rStyle w:val="Fontstyle01"/>
          <w:color w:val="000000"/>
        </w:rPr>
        <w:t xml:space="preserve"> tại phụ lục 10/CH Báo cáo thuyết minh Kế hoạch sử dụng đất năm 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Điều 1,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Nghị Quyết số </w:t>
      </w:r>
      <w:r>
        <w:rPr>
          <w:rStyle w:val="Fontstyle01"/>
          <w:color w:val="000000"/>
        </w:rPr>
        <w:t>26/NQ-HĐND ngày 24/11/2023 của Hội đồng nhân dân huyện về việc thông qua Kế hoạch sử dụng đất</w:t>
      </w:r>
      <w:r>
        <w:rPr>
          <w:rStyle w:val="Fontstyle01"/>
          <w:color w:val="000000"/>
          <w:lang w:val="nl-NL"/>
        </w:rPr>
        <w:t xml:space="preserve"> </w:t>
      </w:r>
      <w:r>
        <w:rPr>
          <w:rStyle w:val="Fontstyle01"/>
          <w:color w:val="000000"/>
        </w:rPr>
        <w:t>năm 2024 huyện Đăk Gle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với các nội dung như sau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chỉnh 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ân bổ diện tích các loại đất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rong năm kế hoạch năm 2024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ổng diện tích tự nhiên: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 xml:space="preserve">149.364,50 </w:t>
      </w:r>
      <w:r>
        <w:rPr>
          <w:rFonts w:cs="Times New Roman" w:ascii="Times New Roman" w:hAnsi="Times New Roman"/>
          <w:sz w:val="28"/>
          <w:szCs w:val="28"/>
          <w:lang w:val="nl-NL"/>
        </w:rPr>
        <w:t>ha; Trong đó:</w:t>
      </w:r>
    </w:p>
    <w:p>
      <w:pPr>
        <w:pStyle w:val="Normal"/>
        <w:spacing w:lineRule="auto" w:line="288" w:before="40" w:after="40"/>
        <w:ind w:firstLine="709"/>
        <w:rPr>
          <w:rFonts w:ascii="Times New Roman" w:hAnsi="Times New Roman" w:cs="Times New Roman"/>
          <w:bCs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>+ Đất nông nghiệp: 142.101,19 ha chiếm 95,27% diện tích tự nhiên.</w:t>
      </w:r>
    </w:p>
    <w:p>
      <w:pPr>
        <w:pStyle w:val="Normal"/>
        <w:spacing w:lineRule="auto" w:line="288" w:before="40" w:after="40"/>
        <w:ind w:firstLine="70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>+ Đất phi nông nghiệp: 5.010,07 ha chiếm 4,32 % diện tích tự nhiên.</w:t>
      </w:r>
    </w:p>
    <w:p>
      <w:pPr>
        <w:pStyle w:val="Normal"/>
        <w:spacing w:lineRule="auto" w:line="288" w:before="40" w:after="40"/>
        <w:ind w:firstLine="70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>+ Đất chưa sử dụng: 2.253,24 ha chiếm 0,41 % diện tích tự nhiên.</w:t>
      </w:r>
    </w:p>
    <w:p>
      <w:pPr>
        <w:pStyle w:val="Normal"/>
        <w:spacing w:lineRule="auto" w:line="288" w:before="40" w:after="4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nl-NL"/>
        </w:rPr>
        <w:t>(Chi tiết tại Phụ lục 01 kèm theo)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Điều chỉnh kế hoạch thu hồi diện tích các loại đất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rong năm kế hoạ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ăm 2024: </w:t>
      </w:r>
      <w:r>
        <w:rPr>
          <w:rFonts w:cs="Times New Roman" w:ascii="Times New Roman" w:hAnsi="Times New Roman"/>
          <w:bCs/>
          <w:sz w:val="28"/>
          <w:szCs w:val="28"/>
        </w:rPr>
        <w:t>Tổng diện tích thu hồi năm 2024: 649,424 ha; gồm có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ất nông nghiệp: 535,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ha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ất phi nông nghiệp: 77,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4</w:t>
      </w:r>
      <w:r>
        <w:rPr>
          <w:rFonts w:cs="Times New Roman" w:ascii="Times New Roman" w:hAnsi="Times New Roman"/>
          <w:bCs/>
          <w:sz w:val="28"/>
          <w:szCs w:val="28"/>
        </w:rPr>
        <w:t xml:space="preserve"> ha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ất chưa sử dụ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6,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ha</w:t>
      </w:r>
    </w:p>
    <w:p>
      <w:pPr>
        <w:pStyle w:val="Normal"/>
        <w:spacing w:lineRule="auto" w:line="288" w:before="40" w:after="4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nl-NL"/>
        </w:rPr>
        <w:t>( Chi tiết tại Phụ lục 02 kèm theo)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Điều chỉnh kế hoạch chuyển mục đích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sử dụng đất năm 2024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ổng diện tích chuyển mục đích sử dụng đất:</w:t>
      </w:r>
      <w:r>
        <w:rPr>
          <w:rFonts w:cs="Times New Roman" w:ascii="Times New Roman" w:hAnsi="Times New Roman"/>
          <w:bCs/>
          <w:sz w:val="28"/>
          <w:szCs w:val="28"/>
        </w:rPr>
        <w:t xml:space="preserve"> 831,02 ha; gồm có: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ất nông nghiệp chuyển sang đất phi nông nghiệp: 634,08 ha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huyển đổi cơ cấu sử dụng đất trong nội bộ đất nông nghiệp: 194,70 ha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Đất phi nông nghiệp không phải là đất ở chuyển sang đất ở: 2,24 ha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 w:before="40" w:after="40"/>
        <w:jc w:val="center"/>
        <w:rPr/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val="nl-NL"/>
        </w:rPr>
        <w:t>(Chi tiết tại Phụ lục 03 kèm theo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nl-NL"/>
        </w:rPr>
        <w:t>)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iều chỉnh kế hoạch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ưa đất chư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sử dụng vào sử dụng năm 2024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Tổng diện tích </w:t>
      </w:r>
      <w:r>
        <w:rPr>
          <w:rFonts w:cs="Times New Roman" w:ascii="Times New Roman" w:hAnsi="Times New Roman"/>
          <w:sz w:val="28"/>
          <w:szCs w:val="28"/>
          <w:lang w:val="nl-NL"/>
        </w:rPr>
        <w:t>đất chư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ử dụng đưa vào sử dụng năm 2024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94,66</w:t>
      </w:r>
      <w:r>
        <w:rPr>
          <w:rFonts w:cs="Times New Roman" w:ascii="Times New Roman" w:hAnsi="Times New Roman"/>
          <w:bCs/>
          <w:sz w:val="28"/>
          <w:szCs w:val="28"/>
        </w:rPr>
        <w:t xml:space="preserve"> ha; gồm có: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ất nông nghiệp: 42,21 ha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ất phi nông nghiệp: 52,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ha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val="nl-NL"/>
        </w:rPr>
        <w:t>(Chi tiết tại Phụ lục 04 kèm theo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nl-NL"/>
        </w:rPr>
        <w:t>)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nội du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òn lạ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ực hiện theo Nghị quyết số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NQ-HĐND ngày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/2023 của HĐND huyện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ổ chức thực hiện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Giao Uỷ ban nhân dân huyện: Hoàn thiện hồ sơ, thủ tục theo quy định trình UBND tỉnh phê duyệt; tổ chức triển khai thực hiện đảm bảo hiệu quả và đúng quy định của pháp luậ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Giao Thường trực HĐND, các Ban của HĐND huyện, Tổ đại biểu HĐND huyện và đại biểu HĐND huyện giám sát triển khai thực hiện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  <w:lang w:val="en-US"/>
        </w:rPr>
        <w:t>Nghị quyết này được Hội đồng nhân dân huyện khoá XV, Kỳ họp chuyên đề thông qua ngày …tháng…. Năm 2024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98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nl-NL" w:eastAsia="en-US"/>
              </w:rPr>
              <w:t>- Thường trực: HĐND, UBND tỉnh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nl-NL" w:eastAsia="en-US"/>
              </w:rPr>
              <w:t>- Sở Tài nguyên và Môi trường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nl-NL" w:eastAsia="en-US"/>
              </w:rPr>
              <w:t>- Thường trực: Huyện ủy, HĐND, UBND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nl-NL" w:eastAsia="en-US"/>
              </w:rPr>
              <w:t>- UBMTTQVN và đoàn thể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nl-NL" w:eastAsia="en-US"/>
              </w:rPr>
              <w:t>- Đại biểu HĐND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nl-NL" w:eastAsia="en-US"/>
              </w:rPr>
              <w:t>- Các phòng, ban, ngành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nl-NL" w:eastAsia="en-US"/>
              </w:rPr>
              <w:t>- HĐND, UBND các xã, thị trấn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 xml:space="preserve">u: VT.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lineRule="auto" w:line="25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TỊCH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5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40" w:footer="0" w:bottom="11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0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859"/>
        <w:gridCol w:w="1127"/>
        <w:gridCol w:w="992"/>
        <w:gridCol w:w="849"/>
        <w:gridCol w:w="994"/>
        <w:gridCol w:w="990"/>
        <w:gridCol w:w="711"/>
        <w:gridCol w:w="1134"/>
        <w:gridCol w:w="986"/>
        <w:gridCol w:w="850"/>
        <w:gridCol w:w="18"/>
        <w:gridCol w:w="381"/>
        <w:gridCol w:w="600"/>
        <w:gridCol w:w="987"/>
        <w:gridCol w:w="855"/>
      </w:tblGrid>
      <w:tr>
        <w:trPr>
          <w:trHeight w:val="313" w:hRule="atLeast"/>
        </w:trPr>
        <w:tc>
          <w:tcPr>
            <w:tcW w:w="1502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PHỤ LỤC 01</w:t>
            </w:r>
          </w:p>
        </w:tc>
      </w:tr>
      <w:tr>
        <w:trPr>
          <w:trHeight w:val="313" w:hRule="atLeast"/>
        </w:trPr>
        <w:tc>
          <w:tcPr>
            <w:tcW w:w="1502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IỀU CHỈNH PHÂN BỔ DIỆN TÍCH CÁC LOẠI ĐẤT TRONG KẾ HOẠCH SỬ DỤNG ĐẤT NĂM 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ỦA HUYỆN ĐĂK GLEI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nb-NO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lang w:val="nb-NO"/>
              </w:rPr>
              <w:t xml:space="preserve">(Kèm theo Nghị Quyết  số      /NQ-HĐND ngày /     /2024 của Hội đồng nhân dân huyện Đăk Glei)                                   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Đơn vị tính: ha</w:t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hỉ tiêu sử dụng đấ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M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Phân theo đơn vị hành chính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Đăk Pék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Xốp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Mường Hoong</w:t>
            </w:r>
          </w:p>
        </w:tc>
      </w:tr>
      <w:tr>
        <w:trPr>
          <w:trHeight w:val="43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ổng diện tích tự nh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9.3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9.36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8.948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8.948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.45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.45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.507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.507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ất nông nghiệ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N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2.13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2.101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-35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8.265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8.265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.22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.22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.241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.205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-35,88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lú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6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679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9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9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1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8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-2,81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Trong đó: Đất chuyên trồng lúa nướ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7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74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Đất trồng lúa nước còn lại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LU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8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77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3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7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5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-2,81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Đất trồng lúa nươn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LU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7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cây hàng năm k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N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7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715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958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958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4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6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6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cây lâu nă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L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2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216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899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899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0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081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081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phòng h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P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.6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.643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9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đặc dụ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D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.7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.754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33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308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30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51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18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-33,07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sản xuấ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S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.9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.91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00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00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8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8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70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70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nuôi trồng thủy sả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làm muố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M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nông nghiệp k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K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7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ất phi nông nghiệ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PN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4.974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.010,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 35,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19,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19,7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74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58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94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 35,88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quốc phò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Q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1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+ 35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+ 35,88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an n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khu công nghiệ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ụm công nghiệ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hương mại dịch v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M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sản xuất phi nông nghiệ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sử dụng cho hoạt động khoáng sả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sản xuất vật liệu xây dựng, làm đồ gố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3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9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9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phát triển hạ tầng cấp quốc gia, cấp tỉnh, cấp huyện, cấp x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H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4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448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9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9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2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Đất giao t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G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41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41,7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+ 0,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2,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2,9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+ 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Đất thuỷ l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T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văn hó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V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y t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Y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giáo dục - đào tạ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G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thể dục - thể tha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T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Đất công trình năng lượ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N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6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67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Đất công trình bưu chính V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B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xây dựng kho dự trữ quốc g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ó di tích lịch sử văn hó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D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bãi thải, xử lý chất th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tôn giá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làm nghĩa trang, nghĩa đị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T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nghiên cứu khoa họ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K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dịch vụ về xã hộ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X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h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Đất danh lam thắng cảnh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D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sinh hoạt cộng đồ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S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khu vui chơi, giải trí công cộ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K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ở tại nông thô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,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-0,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2,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2,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-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ở tại đô th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D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9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xây dựng trụ sở cơ qu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S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xây dựng trụ của tổ chức sự nghiệ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xây dựng cơ sở ngoại gia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tín ngư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sông, ngòi, kênh, rạch, suố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48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482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ó mặt nước chuyên d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N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phi nông nghiệp k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N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ất chưa sử dụ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S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.253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.253,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-0,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62,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2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-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4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color w:val="00B050"/>
          <w:lang w:val="en-US"/>
        </w:rPr>
      </w:pPr>
      <w:r>
        <w:rPr>
          <w:rFonts w:cs="Times New Roman" w:ascii="Times New Roman" w:hAnsi="Times New Roman"/>
          <w:color w:val="00B050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08"/>
        <w:gridCol w:w="128"/>
        <w:gridCol w:w="3260"/>
        <w:gridCol w:w="860"/>
        <w:gridCol w:w="1040"/>
        <w:gridCol w:w="940"/>
        <w:gridCol w:w="740"/>
        <w:gridCol w:w="860"/>
        <w:gridCol w:w="860"/>
        <w:gridCol w:w="860"/>
        <w:gridCol w:w="860"/>
        <w:gridCol w:w="860"/>
        <w:gridCol w:w="386"/>
        <w:gridCol w:w="354"/>
        <w:gridCol w:w="638"/>
        <w:gridCol w:w="282"/>
        <w:gridCol w:w="710"/>
        <w:gridCol w:w="110"/>
        <w:gridCol w:w="749"/>
        <w:gridCol w:w="111"/>
      </w:tblGrid>
      <w:tr>
        <w:trPr>
          <w:trHeight w:val="312" w:hRule="atLeast"/>
        </w:trPr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nb-NO"/>
              </w:rPr>
              <w:t>PHỤ LỤC 02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ỀU CHỈNH KẾ HOẠCH THU HỒI ĐẤT NĂM 2024 CỦA HUYỆN ĐĂK GLEI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2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lang w:val="nb-NO"/>
              </w:rPr>
              <w:t>(Kèm theo Nghị Quyết  số      /NQ-HĐND ngày /     /2024 của Hội đồng nhân dân huyện Đăk Gle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Đơn vị tính: ha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S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hỉ tiêu sử dụng đấ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M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Diện tích phân theo đơn vị hành chính</w:t>
            </w:r>
          </w:p>
        </w:tc>
      </w:tr>
      <w:tr>
        <w:trPr>
          <w:trHeight w:val="360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Đăk Pék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Xốp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Mường Hoong</w:t>
            </w:r>
          </w:p>
        </w:tc>
      </w:tr>
      <w:tr>
        <w:trPr>
          <w:trHeight w:val="612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</w:tr>
      <w:tr>
        <w:trPr>
          <w:trHeight w:val="24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ổng diện tí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13,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49,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5,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3,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03,6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0,0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40,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40,2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6,3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2,2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 35,880</w:t>
            </w:r>
          </w:p>
        </w:tc>
      </w:tr>
      <w:tr>
        <w:trPr>
          <w:trHeight w:val="228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ất nông nghiệ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N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499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35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5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94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94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2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2,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6,3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2,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35,88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lú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+2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3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7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5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,81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Trong đó: Đất chuyên trồng lúa nướ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Đất trồng lúa nước còn lại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LUK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+2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5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+2,81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Đất trồng lúa nương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LUN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cây hàng năm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N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6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6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4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cây lâu nă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L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8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8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7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5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phòng h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P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đặc dụ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D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+33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,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+33,07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sản xuấ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S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nuôi trồng thủy sả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làm muố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M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nông nghiệp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K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ất phi nông nghiệ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PN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77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77,6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 0,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8,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8,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0,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,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,7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0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quốc phò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Q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an nin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khu công nghiệ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ụm công nghiệ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hương mại dịch v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M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sản xuất phi nông nghiệ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sử dụng cho hoạt động khoáng sả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sản xuất vật liệu xây dựng, làm đồ gố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phát triển hạ tầng cấp quốc gia, cấp tỉnh, cấp huyện, cấp x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H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Đất giao thô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G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Đất thuỷ lợ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T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văn hó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V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y t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Y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giáo dục - đào tạ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G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thể dục - thể tha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T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Đất công trình năng lượ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N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Đất công trình bưu chính V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B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xây dựng kho dự trữ quốc g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ó di tích lịch sử văn hó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D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bãi thải, xử lý chất thả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tôn giá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làm nghĩa trang, nghĩa đị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T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nghiên cứu khoa họ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K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dịch vụ về xã hộ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X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h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Đất danh lam thắng cảnh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D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sinh hoạt cộng đồ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S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khu vui chơi, giải trí công cộ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K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ở tại nông thô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-0,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-0,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ở tại đô th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D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xây dựng trụ sở cơ qu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S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xây dựng trụ của tổ chức sự nghiệ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xây dựng cơ sở ngoại gia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ơ sở tín ngưỡ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sông, ngòi, kênh, rạch, suố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7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có mặt nước chuyên dù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N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phi nông nghiệp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N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ất chưa sử dụ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S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6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6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,8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0"/>
        <w:gridCol w:w="704"/>
        <w:gridCol w:w="2693"/>
        <w:gridCol w:w="1134"/>
        <w:gridCol w:w="709"/>
        <w:gridCol w:w="709"/>
        <w:gridCol w:w="709"/>
        <w:gridCol w:w="850"/>
        <w:gridCol w:w="851"/>
        <w:gridCol w:w="850"/>
        <w:gridCol w:w="851"/>
        <w:gridCol w:w="708"/>
        <w:gridCol w:w="993"/>
        <w:gridCol w:w="430"/>
        <w:gridCol w:w="562"/>
        <w:gridCol w:w="992"/>
        <w:gridCol w:w="532"/>
        <w:gridCol w:w="319"/>
      </w:tblGrid>
      <w:tr>
        <w:trPr>
          <w:trHeight w:val="312" w:hRule="atLeast"/>
        </w:trPr>
        <w:tc>
          <w:tcPr>
            <w:tcW w:w="14566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nb-NO"/>
              </w:rPr>
              <w:t>PHỤ LỤC 0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56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IỀU CHỈNH KẾ HOẠCH CHUYỂN MỤC ĐÍCH SỬ DỤNG ĐẤT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56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2024 CỦA HUYỆN ĐĂK GLEI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lang w:val="nb-NO"/>
              </w:rPr>
              <w:t>(Kèm theo Nghị Quyết  số      /NQ-HĐND ngày /     /2024 của Hội đồng nhân dân huyện Đăk Gle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lang w:val="nb-NO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nb-NO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Đơn vị tính: ha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S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hỉ tiêu sử dụng đấ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M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Diện tích phân theo đơn vị hành chính</w:t>
            </w:r>
          </w:p>
        </w:tc>
      </w:tr>
      <w:tr>
        <w:trPr>
          <w:trHeight w:val="312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Đăk Pé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Xốp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ã Mường Hoong</w:t>
            </w:r>
          </w:p>
        </w:tc>
      </w:tr>
      <w:tr>
        <w:trPr>
          <w:trHeight w:val="579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ghị quyết 26/NQ-HĐ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iều chỉn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Tăng (+); Giảm (-)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Đất nông nghiệp chuyển sang phi nông nghiệ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NNP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9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3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2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2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53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+35,88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lú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A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+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+2,81</w:t>
            </w:r>
          </w:p>
        </w:tc>
      </w:tr>
      <w:tr>
        <w:trPr>
          <w:trHeight w:val="37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Trong đó: Đất chuyên trồng lúa n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C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cây hàng năm khá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NK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cây lâu nă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LN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phòng h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PH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đặc dụ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DD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+3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+33,07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sản xuấ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SX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Trong đó: Đất rừng sản xuất là rừng tự nh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RSN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nuôi trồng thủy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TS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làm mu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MU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nông nghiệp khá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KH/P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huyển đổi cơ cấu sử dụng đất trong nội bộ đất nông nghiệ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9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9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en-US"/>
              </w:rPr>
              <w:t>Trong đó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lúa chuyển sang đất trồng cây lâu nă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A/CL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lúa chuyển sang đất trồng rừ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A/LN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lúa chuyển sang đất nuôi trồng thủy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A/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lúa chuyển sang đất làm mu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UA/LM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cây hàng năm khác chuyển sang đất nuôi trồng thủy sả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NK/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trồng cây hàng năm khác chuyển sang đất làm mu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NK/LM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phòng hộ chuyển sang đất nông nghiệp khác không phải là rừ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PH/NKR(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đặc dụng chuyển sang đất nông nghiệp khác không phải là rừ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DD/NKR(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rừng sản xuất chuyển sang đất nông nghiệp khác không phải là rừ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SX/NKR(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Trong đó: Đất rừng sản xuất là rừng tự nh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SN/NKR(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huyển đổi đất phi nông nghiệp không phải đất ở chuyển sang đất 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Đất phi nông nghiệp không phải đất ở chuyển sang đất 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KO/O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928" w:leader="none"/>
        </w:tabs>
        <w:spacing w:before="0" w:after="240"/>
        <w:jc w:val="both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70"/>
        <w:gridCol w:w="18"/>
        <w:gridCol w:w="40"/>
        <w:gridCol w:w="3736"/>
        <w:gridCol w:w="341"/>
        <w:gridCol w:w="891"/>
        <w:gridCol w:w="134"/>
        <w:gridCol w:w="936"/>
        <w:gridCol w:w="732"/>
        <w:gridCol w:w="428"/>
        <w:gridCol w:w="863"/>
        <w:gridCol w:w="197"/>
        <w:gridCol w:w="922"/>
        <w:gridCol w:w="138"/>
        <w:gridCol w:w="1011"/>
        <w:gridCol w:w="694"/>
        <w:gridCol w:w="665"/>
        <w:gridCol w:w="610"/>
        <w:gridCol w:w="407"/>
        <w:gridCol w:w="7"/>
        <w:gridCol w:w="1261"/>
        <w:gridCol w:w="7"/>
        <w:gridCol w:w="176"/>
        <w:gridCol w:w="56"/>
      </w:tblGrid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4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nb-NO"/>
              </w:rPr>
              <w:t>PHỤ LỤC 0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ỀU CHỈNH KẾ HOẠCH ĐƯA ĐẤT CHƯA SỬ DỤNG ĐƯA VÀO SỬ DỤNG NĂM 202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ỦA HUYỆN ĐĂK GLE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Tại phụ lục 04 của Nghị Quyết 26/NQ-HĐND ngày 24/11/2023 của Hội đồng Nhân dân huyện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lang w:val="nb-NO"/>
              </w:rPr>
              <w:t>(Kèm theo Nghị Quyết  số      /NQ-HĐND ngày /     /2024 của Hội đồng nhân dân huyện Đăk Gle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lang w:val="nb-NO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lang w:val="nb-NO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nb-NO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Đơn vị tính: ha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 sử dụng đất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ị quyết 26/NQ-HĐND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ều chỉnh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ăng (+); Giảm (-)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Đăk Pék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ị quyết 26/NQ-HĐN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ều chỉnh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ăng (+); Giảm (-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nông nghiệp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N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 khác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H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phi nông nghiệp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N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4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4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0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8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0,0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quốc phòng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Q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hương mại dịch v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vật liệu xây dựng, làm đồ gốm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X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phát triển hạ tầng cấp quốc gia, cấp tỉnh, cấp huyện, cấp xã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Đất giao thông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Đất thuỷ lợ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Đất công trình năng lượng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ó di tích lịch sử văn hó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ở tại nông thôn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xây dựng trụ sở cơ quan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119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Cs w:val="26"/>
                <w:lang w:val="nb-NO"/>
              </w:rPr>
              <w:t xml:space="preserve">PHỤ LỤC 10/CH </w:t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82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DANH MỤC CÔNG TRÌNH, DỰ ÁN BỔ SUNG VÀO KẾ HOẠCH SỬ DỤNG ĐẤT NĂM 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ỦA HUYỆN ĐĂK GLEI</w:t>
            </w:r>
          </w:p>
        </w:tc>
        <w:tc>
          <w:tcPr>
            <w:tcW w:w="1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85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4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nb-NO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lang w:val="nb-NO"/>
              </w:rPr>
              <w:t xml:space="preserve">(Kèm theo Nghị Quyết  số      /NQ-HĐND ngày /     /2024 của Hội đồng nhân dân huyện Đăk Glei)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nb-NO"/>
              </w:rPr>
              <w:t>Đơn vị tính: ha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b-NO"/>
              </w:rPr>
            </w:r>
          </w:p>
        </w:tc>
      </w:tr>
      <w:tr>
        <w:trPr>
          <w:trHeight w:val="364" w:hRule="atLeast"/>
        </w:trPr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ông trình, dự án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ện tích quy hoạch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ện tích hiện trạng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ện tích tăng thêm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 dụng từ các loại đất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 (đến cấp xã)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QH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nông nghiệp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phi nông nghiệp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ất chưa sử dụng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N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N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D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rình, dự án trong kế hoạch sử dụng đất cấp tỉnh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rình, dự án mục đích quốc phòng, an ninh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8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8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8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rình, dự án mục đích quốc phòng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8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8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8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3/K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Mường Hoong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QP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S QH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2/K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Mường Hoong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QP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S QH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39" w:hRule="atLeast"/>
        </w:trPr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anh mục các dự án đầu tư công không thuộc thẩm quyền của Hội đồng nhân dân tỉnh chấp thuận mà phải thu hồi đất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6" w:hRule="atLeast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âng cấp tuyến đường Đăk Man đi Đăk Plô thuộc Bộ Chỉ huy Biên Phòng tỉnh Kon Tu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oạn từ đường Hồ Chí Minh- xã Đăk Man đến cửa khẩu phụ Đăk Plô, xã Đăk Plô, huyện Đắk Glei thuộc Đường DH81- Quy hoạch Đường tỉnh 673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ăk Plô; Đăk Man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S QH diện tích hiện trạng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ửa chữa đường giao thông từ đường Hồ Chí Minh vào Trụ sở xã Đăk Pék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Đăk Pek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G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S QH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before="12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40" w:right="1140" w:gutter="0" w:header="709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  <w:lang w:val="vi-V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  <w:lang w:val="vi-VN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tenCharChar">
    <w:name w:val="Conten Char Char"/>
    <w:qFormat/>
    <w:rPr>
      <w:kern w:val="2"/>
      <w:sz w:val="26"/>
      <w:szCs w:val="26"/>
      <w:lang w:val="es-ES" w:eastAsia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vi-V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vi-VN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  <w:lang w:val="vi-V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kern w:val="2"/>
      <w:sz w:val="26"/>
      <w:lang w:val="en-US" w:eastAsia="zh-CN"/>
    </w:rPr>
  </w:style>
  <w:style w:type="paragraph" w:styleId="Conten">
    <w:name w:val="Conten"/>
    <w:basedOn w:val="Normal"/>
    <w:qFormat/>
    <w:pPr>
      <w:tabs>
        <w:tab w:val="clear" w:pos="720"/>
        <w:tab w:val="left" w:pos="0" w:leader="none"/>
      </w:tabs>
      <w:spacing w:before="120" w:after="0"/>
      <w:ind w:firstLine="720"/>
      <w:jc w:val="both"/>
    </w:pPr>
    <w:rPr>
      <w:rFonts w:ascii="Times New Roman" w:hAnsi="Times New Roman" w:cs="Times New Roman"/>
      <w:kern w:val="2"/>
      <w:sz w:val="26"/>
      <w:szCs w:val="26"/>
      <w:lang w:val="es-E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8"/>
      <w:szCs w:val="20"/>
      <w:lang w:val="en-US"/>
    </w:rPr>
  </w:style>
  <w:style w:type="paragraph" w:styleId="Style11">
    <w:name w:val="Style11"/>
    <w:basedOn w:val="Heading4"/>
    <w:qFormat/>
    <w:pPr>
      <w:numPr>
        <w:ilvl w:val="0"/>
        <w:numId w:val="0"/>
      </w:numPr>
      <w:spacing w:lineRule="auto" w:line="312" w:before="120" w:after="120"/>
      <w:outlineLvl w:val="9"/>
    </w:pPr>
    <w:rPr>
      <w:rFonts w:eastAsia="Times New Roman"/>
      <w:i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Xl288">
    <w:name w:val="xl288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n-US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Xl310">
    <w:name w:val="xl310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70C0"/>
      <w:sz w:val="20"/>
      <w:szCs w:val="20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70C0"/>
      <w:sz w:val="20"/>
      <w:szCs w:val="20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70C0"/>
      <w:sz w:val="20"/>
      <w:szCs w:val="20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70C0"/>
      <w:sz w:val="20"/>
      <w:szCs w:val="20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325">
    <w:name w:val="xl32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en-US"/>
    </w:rPr>
  </w:style>
  <w:style w:type="paragraph" w:styleId="Xl328">
    <w:name w:val="xl328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70C0"/>
      <w:sz w:val="20"/>
      <w:szCs w:val="20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0"/>
      <w:szCs w:val="20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  <w:lang w:val="en-US"/>
    </w:rPr>
  </w:style>
  <w:style w:type="paragraph" w:styleId="Xl338">
    <w:name w:val="xl338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41">
    <w:name w:val="xl241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9:00Z</dcterms:created>
  <dc:creator>Tin Hung Co., Ltd.</dc:creator>
  <dc:description/>
  <cp:keywords/>
  <dc:language>en-US</dc:language>
  <cp:lastModifiedBy>Admin</cp:lastModifiedBy>
  <cp:lastPrinted>2024-05-13T08:36:00Z</cp:lastPrinted>
  <dcterms:modified xsi:type="dcterms:W3CDTF">2024-06-11T07:38:00Z</dcterms:modified>
  <cp:revision>7</cp:revision>
  <dc:subject/>
  <dc:title>UBND TỈNH HẬU GIANG</dc:title>
</cp:coreProperties>
</file>